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5 НА КОМИСИЈА ЗА ЗЕМЈОДЕЛСТВО, ШУМАРСТВО И ВОДОСТОПАНСТВО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8.10.2018 год.) 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-медицински препарати - 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 НА КОМИСИЈА ЗА УСТАВНИ ПРАШАЊ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ристапување кон измена на Уставот на Република Македонија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94 НА ЗАКОНОДАВНО-ПРАВНА КОМИСИЈ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животната средина - 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, Драган Данев, Лилјана Затуроска, Слаѓана Митовска, Ане Лашк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-медицински препара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аудиовизуелните добр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ната статис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ензиското и инвалидск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2-а став 2 од Законот за управните спорови, поднесено од пратеникот Кети Смилеск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, став 3 од Законот за вработените во јавниот сектор, поднесено од пратеникот Ивана Туфегџиќ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2 од Законот за градежно земјиште, поднесено од градоначалникот на Општина Охрид.</w:t>
            </w:r>
          </w:p>
        </w:tc>
      </w:tr>
    </w:tbl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7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10-10T11:40:00Z</dcterms:modified>
  <cp:revision>3</cp:revision>
  <dc:subject/>
  <dc:title>informator_20181010.doc</dc:title>
</cp:coreProperties>
</file>